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Style w:val="StrongEmphasis"/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重庆医科大学附属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大学城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医院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8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上半年公招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体检当日早晨须禁食、禁水。需进行男性泌尿系超声（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: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膀胱、前列腺）或妇科超声（如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静脉采血后，请按压针头穿刺点约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-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． 如果您已经怀孕，或可能怀孕，请告知医护人员，不安排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胸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佩戴项链、耳环等饰物；腰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X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right"/>
        <w:rPr>
          <w:rFonts w:ascii="方正仿宋_GBK;微软雅黑" w:hAnsi="方正仿宋_GBK;微软雅黑" w:eastAsia="方正仿宋_GBK;微软雅黑" w:cs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重庆医科大学附属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  <w:lang w:eastAsia="zh-CN"/>
        </w:rPr>
        <w:t>大学城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医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sz w:val="28"/>
          <w:szCs w:val="28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680" w:right="680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Administrator</cp:lastModifiedBy>
  <cp:lastPrinted>2013-03-13T16:37:00Z</cp:lastPrinted>
  <dcterms:modified xsi:type="dcterms:W3CDTF">2018-05-16T06:14:02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